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А СУДД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6.02.2009  N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 затвердження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інки працівника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ухавши інформацію  заступника  Голови  Державної  суд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іністрації України Булки О.А.  та заступника голови Ради суд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и  Волкова  О.Ф.  щодо  Правил  поведінки  працівника  с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уючись статтею 103,  частиною п'ятою статті 116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 судоустрій   України"   (  3018-14  ),  Рада  суддів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 Р І Ш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вердити Правила поведінки працівника суду, що д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упник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 суддів України                                   В.І.Гумен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ішення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д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6.02.2009  N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інки працівника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амб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ю цих  Правил   є   встановлення   стандартів   мор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ілісності   та   відповідної   поведінки  працівників  суду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ґрунтуються на дотриманні особистої, професійної та організац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ики  задля  підтримання авторитету,  незалежності і ефекти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ої влади, підвищення довіри громадськості до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і правила встановлюють загальні вимоги поведінки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, якими вони мають керуватись під час та поза виконанням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вих обо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моги щодо поведінки судових  службовців  окремих  катег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инні відповідати вимогам, що встановлені ц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діл I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Ці  Правила поширюються на будь-яку особу,  яка працює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і,  крім суддів. На державних службовців суду, крім цих Пра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ирюються  також Загальні правила поведінки державного службов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z0783-00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і Правила є додатковим документом до політики,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положень угод про працевлаштування працівників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ила  є  складовою  умов праці,  невід'ємною част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адових   інструкцій,   положень   та   угод,    що    регул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евлаштування працівників суду, після того, як вони підтвер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є ознайомлення та згоду їх виконувати з моменту прийняття ї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боту до суду 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ацівник  суду повинен дотримуватися високих стандар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інки з метою забезпечення незалежності судов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ацівник суду повинен вимагати  дотримання  цих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ід інших працівників, які йому підпорядков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діл II. Особиста 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андарти етичної поведінки працівника суду базую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х життя у суспільстві та поваги до гідності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ратою гідності працівника суду може бути кожен вчинок, я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жує гідність  його/її  як  людини  та  негативно  впливає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итет і довіру до нього/неї у професійній сфері, як прац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,  та до суду як конкретної державної установи, і як інстит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ої влади в ці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вага до інших (повага до колег, взаємна допомо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ен 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ися до  всіх відвідувачів,  працівників та користув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 ввічливо та з поваг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м'ятати, що  кожна  людина,  яка  звертається до суду,  м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шанобливе ставлення, допомогу та уважне обслуговуванн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її проблеми не можуть бути обтяжлив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ацівник суду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ажати досвід, професійну підготовку та ефективність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г і професійних працівників інших сф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увати необхідну співпрацю з  метою  підвищення  я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ажати різні точки зору та практичний досвід колег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ших професій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ти неконструктивної критики щодо  своїх  колег  і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дивідуальну відповідальність за публічну критику їхнь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ти поширення навмисних чуток і вживання лайливих слів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пустим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гнути отримання  нових  знань  і   досвіду   через   об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формацією  з  колегами  та  іншими  фахівцями з метою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іфік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ияти обговоренню у своєму колективі етичних 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Толеран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увати свої обов'язки з повагою до прав і свобод люд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ися до всіх і кожного неупереджено і без  дискримін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овом  чи дією) на підставі расової,  релігійної,  національ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евої або  політичної  приналежності,  соціального  походж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йнового  і  посадового  становища,  мови  спілкування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ав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адавати   переваг  будь-яким  громадським  чи  реліг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'єднанням,  професійним  або  соціальним  групам,  організаці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іям, громадя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яти повагу до моральних  звичаїв  і  традицій  наро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ховуючи   культурні  та  інші  особливості  різних  етнічн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іальних груп, релігійних конфес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діл III. Стандарти поведінки працівника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он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воїй  службовій діяльності та поза службою кожен праці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тримуватись Конституції  України  ( 254к/96-ВР ) та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гнути бути   обізнаним   з   усіма   вимогами   закон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ідзаконних актів,  правилами та процедурами щодо своїх  служб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в'язків і неухильно виконувати ї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офесіоналізм (оперативність роботи, ввічливість, доб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ички  усного  спілкування,  пунктуальність,   виконання   ви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ілового   етикету,  культура  телефонних  переговорів,  робо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і,  постійне навчання,  повага до інших,  сумлінне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їх обов'язків, ефективне використання робочого ча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увати посадові обов'язки чесно і сумлінно, відповід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адової інструкції,  на високому професійному рівні, своєчасно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фектив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рішувати завдання,   пов'язані   з   виконанням   поса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ій,   проявляючи   самостійність,   високу   організовані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могливість і принципов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имуватися від дій, що перешкоджають іншим працівникам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увати їхні службові обов'я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рати  на  себе без наказу керівника виконання обов'яз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ередбачених за пос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ійний підхід  працівника  суду  до роботи з колегам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ідвідувачами може бути продемонстрований  через  його  операти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боту   до   досягнення   результату,  добрі  навички  письм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ілкування,  добрі навички  усного  спілкування,  пунктуальні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тримання  вимог  етикету,  культуру  телефонних розмов,  ба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увати роботу,  вміння працювати в команді,  постійне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амовдосконалення,  систематичне  підвищення  свого  профес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івня),  прояв поваги до інших, дотримання професійного дрес-к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ання своїх обов'язків сумлінно та ввіч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праведливість   та   неупередженість.  Відповіда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суспі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ти неупередженим  та  ефективним,   виконувати   усі   с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в'язки якнайкраще,  вміло, справедливо та із розумінням, бер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уваги суспільні інтереси та відповідні обставини спра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повагою   ставитися   до   громадян,   експертів,  свід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вокатів,  прокурорів,  суддів   та   інших   працівників,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плячим, ввічливим та доброзичлив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имуватись від висловлювань своїх оцінок та коментарів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ішень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овнішній ви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 бути охайним, носити достойний ді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яг  та  уникати  екстравагантності;  носити бейдж із зазнач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го прізвища,  імені по-батькові,  називати себе на першу ви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ідвідувачів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иваже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тримуватися високої  культури  спілкування  з  громадя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никами судового процесу, суддями та своїми коле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ти привітним,  спілкуватися рівним, спокійним тоном гол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ти надмірної жестикуля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ідповідати  на  образи,  звинувачення  або критику з б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адян,  учасників  судового  процесу,  інших  працівників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ічним  чином,  або  іншими  проявами агресії,  що приниж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ь і гідність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ерантні та  сумлінні  працівники  суду можуть очікува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ідтримку та розуміння з боку керівництва у випадку конфлі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Конфіденційність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шу вимогу надавати  інформацію  відповідно  до  за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і вимог, що стосуються суду, у якому він/вона працює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живати заходів  для  того,  щоб   забезпечити   безпеку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іденційність інформації,  за яку він/вона відповідає,  або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є їм йому/їй відом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амагатися отримати доступ до інформації,  яку він/во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вноважений/а м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існо використовувати  інформацію,  яку  він/вона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имати під  час  роботи,  або  пов'язану  з  виконанням  його/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вих обо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в'язок працівника    суду    зберігати    конфіденцій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формації  не  обмежений в часі,  не пов'язаний з годинами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 терміном працевлаш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озуміння та допом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увати свої функції враховуючи рівень знань  людини, 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нього  звернулася за допомогою та використовуючи термінолог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ку така особа може зрозум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могти з    інформацією   стосовно   стандартних   су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, не надаючи при цьому порад юридич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ослідо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 зобов'язаний  завжди  поводити себе у сп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кий  би  сприяв  збереженню  та  зміцненню  довіри   громадян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ілісність, неупередженість та ефективність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Запобігання конфлікту інтере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1. Конфлікт  інтересів  -   протиріччя   між   прива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тересами  публічного  службовця  та його службовими обов'яз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вність якого може вплинути на об'єктивність та  неупередже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йняття рішень, а також на вчинення чи не вчинення дій в проц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його службов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2. Приватні   інтереси  -  будь-які  інтереси  публ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вця,   обумовлені   особистими,   родинними,   дружніми 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ь-якими  іншими  позаслужбовими стосунками з іншими особам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у числі особисті майнові та немайнові інтере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3. Працівник суду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ти будь-яких ситуацій,  що  можуть  спричинити  конфлі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даватись до дій, які можуть бути сприятливі для будь-я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і сторін по справі або адвокатів, що беруть участь в проце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имуватись від  дій,  які  можуть  справити  враження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ання переваг одній із 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4. Працівник суду не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ливати або  намагатись  вплинути  на  процес розгляду с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д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ти того,  щоб  його особисті,  сімейні,  суспільні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ші відносини впливали на його службову 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ристовувати службове  становище  для  отримання особист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годи або у приватних інтересах інш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5. Працівникам  суду  забороняється  свідомо просувати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вати для працевлаштування до суду своїх близьких  роди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хід встановлени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Несумісні  зовнішні  інтереси  (попередження  коруп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зливість  до  стороннього  впливу,   політична   або   публі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іяльність,   подарунки   пропозиції   або   переваги,   фінан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іяльність, оприлюднення доход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1. Працівник  суду повинен діяти у політично нейтра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у суду   забороняється   прямо   чи   опосередк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имувати подарунки від юридичних або фізичних осі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ішення, дії чи бездіяльність в їх інтере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кщо прийняття такого подарунка  може  спричинити  виник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ікту   інтересів   або  створити  враження  наявності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і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кщо особа,   яка   надає  подарунок,  є  підлеглою  суб'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чесної поведі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разі наявності інших мотивів, які б не виникли, якби осо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ка отримала подарунок, не перебувала на служб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2. Працівник суду,  який вважає,  що його/її намаг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усити діяти у спосіб,  що  є  незаконним,  невідповідним,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тичним,  пов'язаним  з  недобросовісним керівництвом,  або я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шим  чином  не  відповідає  положенням   цих   Правил,   пов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ідомити   про   це   негайно  відповідному  органу  або  особ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ченій головою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3. До подарунків не належать будь-які блага, які отрим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лише працівник, але також інші суб'єкти, які не є підставо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ання  суб'єктом  неправомірних вигод чи переваг певним особам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приймаються  як  винагорода  за  певні  дії  чи  без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'єкта доброчесної поведінки в інтересах інш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4. Подарунки    визнаються     такими,     що     над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середковано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унок отримали особи,  які є близькими родичами  суб'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чесної поведінки, або інші пов'язані з ним фізичні і юриди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и,  якщо суб'єкт доброчесної поведінки знав,  або повинен  б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ти про ц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унок за  згодою,  рекомендацією  чи  іншим   аналог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евиявленням  суб'єкта  доброчесної  поведінки  надано будь-я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іншій фізичній чи юридичній особ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Поведінка працівника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інка працівника  суду  поза  судом  не повинна виклик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ніву в його порядності та чесності,  або негативно вплива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боту чи репутацію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 суду   повинен   уникати   ситуацій,   які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ожувати  здоров'ю та безпеці колег;  уникати спричинення шк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колишньому середови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неробочий  час  працівник  суду  повинен  поводитися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ом, щоб не зашкодити гідності своєї професії та довірі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діл IV. Заохо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 разі сумлінного дотримання та виконання цих Правил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и щорічної оцінки  (атестації),  кожен  працівник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  розраховувати  на  підтримку,  відповідні  заохочення з б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івництва, та/чи кар'єрне просуванн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діл V. Відповіда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е добросовісне виконання працівником  суду  обов'яз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 зловживання наданими правами,  з огляду на характер поруш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ож порушення вимог  цих  Правил  можуть  бути  підставою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інарної, адміністративної чи криміналь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ідповідальність настає  в  межах  і  порядку,   встанов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діл VI. Прикінцев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Ці  Правила  є  додатковим ресурсом тлумачення поса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в'язків працівників  суду  та  частиною  (доповненням)  тип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внутрішнього трудового розпорядку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Ці  Правила  набувають  чинності з дати їх затвер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доводяться впродовж одного місяця  до  відома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арату  суду,  які  на час їх затвердження перебувають у тру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іднос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Кожен працівник суду повинен під підпис  ознайомитис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ми  Правилами  (див дод.  1).  Розписка повинна бути передан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ої служби для архівування, копія залишається у працівника.</w:t>
      </w:r>
    </w:p>
    <w:p>
      <w:pPr>
        <w:pStyle w:val="HTML1"/>
        <w:rPr/>
      </w:pPr>
      <w:r>
        <w:rPr/>
        <w:t>Додаток N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до Правил поведінк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працівника суду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прізвище, ім'я, по батькові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ознайом ______________ з Правилами       поведінки      працівника</w:t>
      </w:r>
    </w:p>
    <w:p>
      <w:pPr>
        <w:pStyle w:val="HTML1"/>
        <w:rPr/>
      </w:pPr>
      <w:r>
        <w:rPr/>
        <w:t>суду   та   погоджуюсь  їх    дотримуватися.  Копію     примірника</w:t>
      </w:r>
    </w:p>
    <w:p>
      <w:pPr>
        <w:pStyle w:val="HTML1"/>
        <w:rPr/>
      </w:pPr>
      <w:r>
        <w:rPr/>
        <w:t>Правил отрим __________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_________________                            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ідпис)                                        (дат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RePack by SPecialiST</dc:creator>
  <dc:description/>
  <dc:language>en-US</dc:language>
  <cp:lastModifiedBy>RePack by SPecialiST</cp:lastModifiedBy>
  <dcterms:modified xsi:type="dcterms:W3CDTF">2016-11-07T12:08:00Z</dcterms:modified>
  <cp:revision>2</cp:revision>
  <dc:subject/>
  <dc:title/>
</cp:coreProperties>
</file>